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ost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0.05.2012 – 30.06.2012, Archivio di Stat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adical Cit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ondazione OAT e Emanuele Piccard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rari: dal 30/5 al 2/6 ore 11.00-20.00; 3/6 ore 15.00-20.00; dal 4/6 al 30/6 mar-ven 10-18, sabato 15.00-20.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23.05.2012 – 02.06.2012, Scuola G.B. Viotti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Favola e utopia nel progetto scolastic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.I.D.I.A. – Associazione Italiana Donne Ingegnere e Architetto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Un momento di riflessione sul patrimonio edilizio scolastico ereditato, analizzando un case history d'eccellenza degli anni 70: la scuola G.B. Viotti di Torino, attraverso la partecipazione preziosa e indispensabile degli studenti e degli insegnanti che ha permesso di analizzare il problema attraverso il legame tra i fattori percettivi ed emozionali e gli elementi costruttivi e formal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ari: apertura scuola </w:t>
      </w:r>
    </w:p>
    <w:p>
      <w:pPr>
        <w:pStyle w:val="Normal"/>
        <w:spacing w:before="0" w:after="0"/>
        <w:rPr/>
      </w:pPr>
      <w:r>
        <w:rPr/>
        <w:t>28.05.2012 - 4.06.2012, Castello del Valentino</w:t>
      </w:r>
    </w:p>
    <w:p>
      <w:pPr>
        <w:pStyle w:val="Normal"/>
        <w:spacing w:before="0" w:after="0"/>
        <w:rPr/>
      </w:pPr>
      <w:r>
        <w:rPr>
          <w:b/>
        </w:rPr>
        <w:t>“</w:t>
      </w:r>
      <w:r>
        <w:rPr>
          <w:b/>
        </w:rPr>
        <w:t xml:space="preserve">Smartlearning” l’attenzione ai temi delle </w:t>
      </w:r>
      <w:r>
        <w:rPr>
          <w:b/>
          <w:i/>
        </w:rPr>
        <w:t>smart cities</w:t>
      </w:r>
      <w:r>
        <w:rPr>
          <w:b/>
        </w:rPr>
        <w:t xml:space="preserve"> nella formazione di architetti e designer</w:t>
      </w:r>
    </w:p>
    <w:p>
      <w:pPr>
        <w:pStyle w:val="Normal"/>
        <w:spacing w:before="0" w:after="0"/>
        <w:rPr/>
      </w:pPr>
      <w:r>
        <w:rPr/>
        <w:t>DAD – Dipartimento Architettura e Design, Politecnico di Torino</w:t>
      </w:r>
    </w:p>
    <w:p>
      <w:pPr>
        <w:pStyle w:val="Normale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ostra intende mettere in luce come, attraverso un panorama vasto e diversificato di temi, approcci, contributi disciplinari - anche grazie alla abitudine, consolidata nel nostro modello didattico, ad affrontare ogni argomento attraverso il confronto tra competenze, saperi e sguardi disciplinari diversi - i temi delle smart cities siano da tempo inseriti in modo diffuso e fertile nei percorsi di studi che conducono alla formazione di architetti e designer.</w:t>
      </w:r>
    </w:p>
    <w:p>
      <w:pPr>
        <w:pStyle w:val="Normal"/>
        <w:spacing w:before="0" w:after="0"/>
        <w:rPr/>
      </w:pPr>
      <w:r>
        <w:rPr/>
        <w:t>Nelle tavole di sintesi estratte da workshop, atelier progettuali, tesi di laurea saranno illustrati progetti e processi legati ai temi della sostenibilità di manufatti e comportamenti urbani, agli strumenti e alle opportunità offerte delle tecniche della virtualità.</w:t>
      </w:r>
    </w:p>
    <w:p>
      <w:pPr>
        <w:pStyle w:val="Normal"/>
        <w:spacing w:before="0" w:after="0"/>
        <w:rPr/>
      </w:pPr>
      <w:r>
        <w:rPr/>
        <w:t>Orari: 28/5 17.00-20.00; giorni feriali 10.00-18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0.05.2012 – 02.06.2012, </w:t>
      </w:r>
      <w:r>
        <w:rPr>
          <w:rFonts w:cs="Arial"/>
        </w:rPr>
        <w:t>Area Torino Nord: Barriera di Milano e Borgata Vittoria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</w:rPr>
        <w:t>Smart is Tree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ssociazione Empirica Progetti e Magmaprogetti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Un sistema di </w:t>
      </w:r>
      <w:r>
        <w:rPr>
          <w:rFonts w:cs="Arial"/>
          <w:i/>
        </w:rPr>
        <w:t>Landscape Urbanism</w:t>
      </w:r>
      <w:r>
        <w:rPr>
          <w:rFonts w:cs="Arial"/>
        </w:rPr>
        <w:t xml:space="preserve"> costituito da una rete di piattaforme interattive</w:t>
      </w:r>
      <w:r>
        <w:rPr>
          <w:rFonts w:cs="Arial"/>
          <w:i/>
        </w:rPr>
        <w:t xml:space="preserve"> di arredo urbano alberato</w:t>
      </w:r>
      <w:r>
        <w:rPr>
          <w:rFonts w:cs="Arial"/>
        </w:rPr>
        <w:t xml:space="preserve">. L’intero ciclo di vita del progetto ha valore: informativo, divulgativo e integrativo delle trasformazioni urbane </w:t>
      </w:r>
      <w:r>
        <w:rPr>
          <w:rFonts w:cs="Swiss721BT-Light"/>
        </w:rPr>
        <w:t>della città di Tori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0.05.2012 – 02.06.2012, Piazzetta Mollin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Modulo Terrestr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udioata</w:t>
      </w:r>
    </w:p>
    <w:p>
      <w:pPr>
        <w:pStyle w:val="Normal"/>
        <w:spacing w:before="0" w:after="0"/>
        <w:rPr>
          <w:rFonts w:cs="Arial"/>
          <w:color w:val="222222"/>
        </w:rPr>
      </w:pPr>
      <w:r>
        <w:rPr>
          <w:rFonts w:cs="Arial"/>
          <w:color w:val="222222"/>
        </w:rPr>
        <w:t>L'iniziativa comprende il montaggio di un "modulo terrestre" e la sua fruizione durante l'intero periodo. Il "modulo terrestre" è un dispositivo architettonico che, realizzato in un unico materiale, risponde alle necessità strutturali, di isolamento termico, isolamento acustico, apporto luce natur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 xml:space="preserve">01.06.2012 – 24.06.2012, Molo 18 La terrazza sul Po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rogetti di Giovani Architetti Italian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UTET – GiArch – GAT Giovani Architetti di Torin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GiArch ed UTET Scienze Tecniche, con il supporto di GAT  (Associazione Giovani Architetti di Torino) espongono i 44 progetti contenuti nella terza monografia della serie editoriale lineaGiArch, dal titolo Progetti di Giovani Architetti Italiani.</w:t>
      </w:r>
    </w:p>
    <w:p>
      <w:pPr>
        <w:pStyle w:val="Normal"/>
        <w:rPr/>
      </w:pPr>
      <w:r>
        <w:rPr/>
        <w:t xml:space="preserve">orari: mart-dom 19.00-24.00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1.05.2012 – 03.06.2012, Banchine di attesa delle stazioni della metropolitana, ascensore panoramico  della Mole Antonellian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heme For Smart Cities  - La Città Stratificat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ssociazione Culturale Situazione Xplosiva / Festival Club To Club</w:t>
      </w:r>
    </w:p>
    <w:p>
      <w:pPr>
        <w:pStyle w:val="Normal"/>
        <w:spacing w:before="0" w:after="0"/>
        <w:rPr/>
      </w:pPr>
      <w:r>
        <w:rPr>
          <w:rFonts w:eastAsia="Gulim;굴림" w:cs="Arial"/>
        </w:rPr>
        <w:t xml:space="preserve">Il progetto prevede l’insonorizzazione delle banchine </w:t>
      </w:r>
      <w:r>
        <w:rPr>
          <w:rFonts w:cs="Arial"/>
        </w:rPr>
        <w:t xml:space="preserve">di attesa delle stazioni della metropolitana e dell’ascensore panoramico  della Mole Antonelliana, luoghi di spostamento che </w:t>
      </w:r>
      <w:r>
        <w:rPr>
          <w:rFonts w:eastAsia="Gulim;굴림" w:cs="Arial"/>
        </w:rPr>
        <w:t>coinvolgono sia i cittadini che i turisti/visitatori della nostra città. Si pone come segnale di sperimentazione e reinterpretazione di spazi urbani, tracciando un nuovo percorso relazionale  tra suoni, architetture, persone in movimento e SmartC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rari: apertura metropolitana e Mole Antonelliana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1.05.2012 – 22.06.2012, phliber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Green City </w:t>
      </w:r>
    </w:p>
    <w:p>
      <w:pPr>
        <w:pStyle w:val="Normal"/>
        <w:spacing w:before="0" w:after="0"/>
        <w:rPr/>
      </w:pPr>
      <w:r>
        <w:rPr>
          <w:rFonts w:cs="Arial"/>
        </w:rPr>
        <w:t>Mostra eterogenea e talvolta ironica frutto della missione fotografica sul tema della percezione della “green city”</w:t>
      </w:r>
      <w:r>
        <w:rPr/>
        <w:t xml:space="preserve"> sviluppato da un gruppo di allievi di phlibero</w:t>
      </w:r>
    </w:p>
    <w:p>
      <w:pPr>
        <w:pStyle w:val="Normal"/>
        <w:spacing w:before="0" w:after="0"/>
        <w:rPr/>
      </w:pPr>
      <w:r>
        <w:rPr/>
        <w:t xml:space="preserve">orari: 31/05 19.00-22.00; lun-ven </w:t>
      </w:r>
      <w:r>
        <w:rPr>
          <w:rFonts w:cs="Arial"/>
        </w:rPr>
        <w:t>16.00-19.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20.04.2012 – 03.06.2012, MIAAO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Astro. Color101% guaranteed. The new abstraction of the future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IAAO</w:t>
      </w:r>
    </w:p>
    <w:p>
      <w:pPr>
        <w:pStyle w:val="Normal"/>
        <w:spacing w:before="0" w:after="0"/>
        <w:rPr>
          <w:rFonts w:cs="Arial"/>
        </w:rPr>
      </w:pPr>
      <w:r>
        <w:rPr/>
        <w:t xml:space="preserve">Una mostra personale di Sergio Cascavilla che coniuga la nuova decorazione con il linguaggio dell’astrazione, proponendo un neologismo: la </w:t>
      </w:r>
      <w:r>
        <w:rPr>
          <w:b/>
        </w:rPr>
        <w:t>DecAstrazione</w:t>
      </w:r>
      <w:r>
        <w:rPr/>
        <w:t xml:space="preserve">, ovvero un’astrazione decorativa che “decostruisca” un sistema di pensiero puritano (e che nel tempo ha prodotto nelle nostre città troppo “scatolame” architettonico e reso anonimi e anestetici  esterni e interni urbani). L’aggettivo </w:t>
      </w:r>
      <w:r>
        <w:rPr>
          <w:i/>
        </w:rPr>
        <w:t>smart</w:t>
      </w:r>
      <w:r>
        <w:rPr/>
        <w:t xml:space="preserve"> quindi, oggi usato e abusato in rapporto con la città, viene inteso non solo come “intelligente”, ma anche e soprattutto come “elegante”. 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>orari: mar-ven 16.00-19.30; sab-dom 11.00-19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5.05.2012 – 03.06.2012, Parco culturale Le Serre, Gruglias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t creativo. Dal design radicale al neo pop</w:t>
      </w:r>
    </w:p>
    <w:p>
      <w:pPr>
        <w:pStyle w:val="Normal"/>
        <w:spacing w:before="0" w:after="0"/>
        <w:rPr/>
      </w:pPr>
      <w:r>
        <w:rPr/>
        <w:t>DEGUCRE, Gugliermetto Fratelli Multipli Experience</w:t>
      </w:r>
    </w:p>
    <w:p>
      <w:pPr>
        <w:pStyle w:val="Normal"/>
        <w:spacing w:before="0" w:after="0"/>
        <w:jc w:val="both"/>
        <w:rPr/>
      </w:pPr>
      <w:r>
        <w:rPr/>
        <w:t xml:space="preserve">Mostra “anti-museale” by Gugliermetto Fratelli Multipli con dissacranti sedute di art design a firma di L. Bocchietto, U. Nespolo, P. Gilardi, G. Arnaudo, Diego Gugliermetto. </w:t>
      </w:r>
      <w:r>
        <w:rPr>
          <w:rFonts w:cs="Arial"/>
        </w:rPr>
        <w:t xml:space="preserve">Domenica 3 giugno ore 18 in poi festa </w:t>
      </w:r>
      <w:r>
        <w:rPr/>
        <w:t>“radicale e neo-pop”.</w:t>
      </w:r>
    </w:p>
    <w:p>
      <w:pPr>
        <w:pStyle w:val="Normal"/>
        <w:rPr>
          <w:rFonts w:cs="Arial"/>
        </w:rPr>
      </w:pPr>
      <w:r>
        <w:rPr>
          <w:rFonts w:cs="Arial"/>
        </w:rPr>
        <w:t>orari: 16.00-22.00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01.06.2012</w:t>
      </w:r>
      <w:r>
        <w:rPr>
          <w:rFonts w:cs="Arial"/>
        </w:rPr>
        <w:t xml:space="preserve"> – 24.06.2012, </w:t>
      </w:r>
      <w:r>
        <w:rPr/>
        <w:t xml:space="preserve">Museo Regionale di Scienze Naturali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Experience…Finland 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ATL – Association of Finnish Architects’ Offices</w:t>
      </w:r>
    </w:p>
    <w:p>
      <w:pPr>
        <w:pStyle w:val="Normal"/>
        <w:autoSpaceDE w:val="false"/>
        <w:spacing w:before="0" w:after="0"/>
        <w:rPr>
          <w:rFonts w:cs="Century Gothic"/>
          <w:color w:val="FF0000"/>
        </w:rPr>
      </w:pPr>
      <w:r>
        <w:rPr>
          <w:rFonts w:cs="Century Gothic"/>
        </w:rPr>
        <w:t xml:space="preserve">Torino ospita </w:t>
      </w:r>
      <w:r>
        <w:rPr>
          <w:rFonts w:cs="Century Gothic"/>
          <w:i/>
        </w:rPr>
        <w:t>Experience…Finland</w:t>
      </w:r>
      <w:r>
        <w:rPr>
          <w:rFonts w:cs="Century Gothic"/>
        </w:rPr>
        <w:t>, l’evento culturale che propone una serie di iniziative nell’ambito di architettura e design per conoscere la cultura finlandese e festeggiare la nomina di Helsinki a Capitale Mondiale del Design ( World Design Capital Helsinki 2012).</w:t>
      </w:r>
    </w:p>
    <w:p>
      <w:pPr>
        <w:pStyle w:val="Normal"/>
        <w:rPr/>
      </w:pPr>
      <w:r>
        <w:rPr/>
        <w:t xml:space="preserve">orari: 10-19, chiuso il martedì </w:t>
      </w:r>
    </w:p>
    <w:p>
      <w:pPr>
        <w:pStyle w:val="Normal"/>
        <w:spacing w:before="0" w:after="0"/>
        <w:rPr/>
      </w:pPr>
      <w:r>
        <w:rPr>
          <w:rFonts w:cs="Arial"/>
        </w:rPr>
        <w:t>30.05.12 – 8.06.12, Unione Culturale Franco Antonicelli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Slum(e)scap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RD-PVS – Politecnico di Torino</w:t>
      </w:r>
    </w:p>
    <w:p>
      <w:pPr>
        <w:pStyle w:val="Normal"/>
        <w:spacing w:before="0" w:after="0"/>
        <w:rPr/>
      </w:pPr>
      <w:r>
        <w:rPr>
          <w:rFonts w:cs="Arial"/>
        </w:rPr>
        <w:t>La mostra Slum(e)scap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uggerisce una rilettura della marginalità urbana da luogo della fuga a luogo della sfida di definizione di nuove opportunità di sviluppo fondate sulla cittadinanza, l’inclusione sociale, lo spazio e l’architettura per tutt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3:00Z</dcterms:created>
  <dc:creator> </dc:creator>
  <dc:description/>
  <cp:keywords/>
  <dc:language>en-US</dc:language>
  <cp:lastModifiedBy> </cp:lastModifiedBy>
  <dcterms:modified xsi:type="dcterms:W3CDTF">2012-05-15T13:13:00Z</dcterms:modified>
  <cp:revision>2</cp:revision>
  <dc:subject/>
  <dc:title/>
</cp:coreProperties>
</file>